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开了两个小女孩的包 我亲眼见证的小惨案两位小朋友的不幸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小惨案：两位小朋友的不幸遭遇</w:t>
      </w:r>
      <w:r>
        <w:rPr>
          <w:sz w:val="32"/>
          <w:szCs w:val="32"/>
        </w:rPr>
        <w:t>&lt;/p&gt;&lt;p&gt;&lt;img src="/static-img/Ru3BLrsjQUJuYr8NoecgyBZNcAVa6JJ7ancMZ3M0ldMml0Hu2J3apH3JUN3Gw1TY.jpg"&gt;&lt;/p&gt;&lt;p&gt;</w:t>
      </w:r>
      <w:r>
        <w:rPr>
          <w:sz w:val="32"/>
          <w:szCs w:val="32"/>
        </w:rPr>
        <w:t>记得那天，我搭乘了一辆早高峰的公交车，准备去上班。座位紧张，每个人都试图找到一个舒适点坐下。我也找到了一个位置，就在窗边的一排座位上。随着车门关闭，公交车缓缓启动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环境还算和谐，有些人沉浸在自己的世界中打发时间，而有些人则专注于阅读或是玩手机。但没多久，一阵尖锐的哭声打破了这份宁静。我转头看去，只见两个小女孩正坐在前排，她们大约五六岁左右，被惊吓得泪水纵横。</w:t>
      </w:r>
      <w:r>
        <w:rPr>
          <w:sz w:val="32"/>
          <w:szCs w:val="32"/>
        </w:rPr>
        <w:t>&lt;/p&gt;&lt;p&gt;&lt;img src="/static-img/3O732_Gi6Rk33hITm6A6cRZNcAVa6JJ7ancMZ3M0ldNGCgD0LoEdCyJSGEusHPNiLUjfD3n8b4KG8oEZ1sMUq6sTfnUsJVYhyY4baI22PzEMurirdIYnYp5aDw5BIXFnEUbdhND9CMaKeCfvrPcCotZkb0pdCaJjhCHeJRyRpNU.jpg"&gt;&lt;/p&gt;&lt;p&gt;</w:t>
      </w:r>
      <w:r>
        <w:rPr>
          <w:sz w:val="32"/>
          <w:szCs w:val="32"/>
        </w:rPr>
        <w:t>原来，在她们身旁，那个年纪稍大的男生不经意间打开了他的背包，将它们里的东西撒落在地。当他意识到自己做错了事后，却迟迟没有停手，而是慌忙地用脚踩压那些散落的小物品，让情况更加糟糕。这场意外发生时，小女孩们正在等待他们爸爸妈妈带他们回家，他们的心情原本就很兴奋，但这一幕让她们瞬间陷入悲伤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感到心疼，不由自主地向她们伸出援手，说：“你们别担心，这都是小事，不要太难过。”尽管我的话语不足以消除她们的心痛，但它至少给予了她们一丝希望。在我的帮助下，两个小女孩慢慢平复了一些情绪，最终与其他乘客共同分享了一些零食和故事，从而分散了注意力。</w:t>
      </w:r>
      <w:r>
        <w:rPr>
          <w:sz w:val="32"/>
          <w:szCs w:val="32"/>
        </w:rPr>
        <w:t>&lt;/p&gt;&lt;p&gt;&lt;img src="/static-img/_utXyjRFT_vHnSHktDg7FxZNcAVa6JJ7ancMZ3M0ldNGCgD0LoEdCyJSGEusHPNiLUjfD3n8b4KG8oEZ1sMUq6sTfnUsJVYhyY4baI22PzEMurirdIYnYp5aDw5BIXFnEUbdhND9CMaKeCfvrPcCotZkb0pdCaJjhCHeJRyRpNU.jpg"&gt;&lt;/p&gt;&lt;p&gt;</w:t>
      </w:r>
      <w:r>
        <w:rPr>
          <w:sz w:val="32"/>
          <w:szCs w:val="32"/>
        </w:rPr>
        <w:t>当我们抵达下一站时，那个男生匆忙赶上了另一辆公交车，他似乎意识到自己的错误并感到羞愧。而我，则留下来陪伴着两个孩子们直到他们安全回到家里，与父母团聚。我深知，即便是在繁忙的人群中，也有无数好心人愿意伸出援手帮助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何时何地，当看到周围有人遇到困境，我都会想起那个早晨的情景，并尽可能地提供帮助，因为每个人都值得被看见、被理解和被爱护。</w:t>
      </w:r>
      <w:r>
        <w:rPr>
          <w:sz w:val="32"/>
          <w:szCs w:val="32"/>
        </w:rPr>
        <w:t>&lt;/p&gt;&lt;p&gt;&lt;img src="/static-img/jFBo8HNjFQUZRtyZiqELnRZNcAVa6JJ7ancMZ3M0ldNGCgD0LoEdCyJSGEusHPNiLUjfD3n8b4KG8oEZ1sMUq6sTfnUsJVYhyY4baI22PzEMurirdIYnYp5aDw5BIXFnEUbdhND9CMaKeCfvrPcCotZkb0pdCaJjhCHeJRyRpNU.jpg"&gt;&lt;/p&gt;&lt;p&gt;&lt;a href = "/doc/633929-</w:t>
      </w:r>
      <w:r>
        <w:rPr>
          <w:sz w:val="32"/>
          <w:szCs w:val="32"/>
        </w:rPr>
        <w:t>公交车上开了两个小女孩的包 我亲眼见证的小惨案两位小朋友的不幸遭遇</w:t>
      </w:r>
      <w:r>
        <w:rPr>
          <w:sz w:val="32"/>
          <w:szCs w:val="32"/>
        </w:rPr>
        <w:t>.doc" rel="alternate" download="633929-</w:t>
      </w:r>
      <w:r>
        <w:rPr>
          <w:sz w:val="32"/>
          <w:szCs w:val="32"/>
        </w:rPr>
        <w:t>公交车上开了两个小女孩的包 我亲眼见证的小惨案两位小朋友的不幸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